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ILITAZIONE COME PUNTI ISTRUTTORI IN ACQUISTINRETE.PA</w:t>
      </w:r>
    </w:p>
    <w:p>
      <w:pPr>
        <w:pStyle w:val="Normal"/>
        <w:rPr/>
      </w:pPr>
      <w:r>
        <w:rPr/>
        <w:drawing>
          <wp:inline distT="0" distB="0" distL="0" distR="0">
            <wp:extent cx="6067425" cy="31146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1: Registrazione</w:t>
      </w:r>
    </w:p>
    <w:p>
      <w:pPr>
        <w:pStyle w:val="Normal"/>
        <w:rPr/>
      </w:pPr>
      <w:r>
        <w:rPr/>
        <w:drawing>
          <wp:inline distT="0" distB="0" distL="0" distR="0">
            <wp:extent cx="6067425" cy="284797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.B.: Si consiglia di riportare il proprio numero telefonico diretto ed il fax della Sezione 075-5847296.</w:t>
      </w:r>
    </w:p>
    <w:p>
      <w:pPr>
        <w:pStyle w:val="Normal"/>
        <w:rPr/>
      </w:pPr>
      <w:r>
        <w:rPr/>
        <w:drawing>
          <wp:inline distT="0" distB="0" distL="0" distR="0">
            <wp:extent cx="6067425" cy="267652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297180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zionare:  Ente di Ricerca (codice fiscale Istituto: 84001850589)</w:t>
      </w:r>
    </w:p>
    <w:p>
      <w:pPr>
        <w:pStyle w:val="Normal"/>
        <w:rPr/>
      </w:pPr>
      <w:r>
        <w:rPr/>
        <w:drawing>
          <wp:inline distT="0" distB="0" distL="0" distR="0">
            <wp:extent cx="6067425" cy="2952750"/>
            <wp:effectExtent l="0" t="0" r="0" b="0"/>
            <wp:docPr id="5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correre la pagina, individuare la Sezione di Perugia, apporvi il tick e cliccare sul tasto “ASSOCIA ENT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2: Abilitazione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nserire ID e password (la prima ricevuta via mail e la seconda scelta personalmente durante la </w:t>
      </w:r>
      <w:r>
        <w:rPr>
          <w:b/>
          <w:lang w:eastAsia="it-IT"/>
        </w:rPr>
        <w:t>fase 1</w:t>
      </w:r>
      <w:r>
        <w:rPr>
          <w:lang w:eastAsia="it-IT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67425" cy="2390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181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209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162300"/>
            <wp:effectExtent l="0" t="0" r="0" b="0"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093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7425" cy="3152775"/>
            <wp:effectExtent l="0" t="0" r="0" b="0"/>
            <wp:docPr id="1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pletata la fase 2, il Punto Ordinante riceverà una mail che richiederà di confermare ll’Abilitazione del soggetto richiedente; a questo punto il processo è concluso e perfezionat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9495" cy="2857500"/>
            <wp:effectExtent l="0" t="0" r="0" b="0"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a volta abilitati, troverete all’apertura della vs.pagina personale due profil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il primo corrisponde al PI   ovvero Punto Istruttore abilitat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l secondo alla sola Registrazione effettuata. </w:t>
      </w:r>
    </w:p>
    <w:p>
      <w:pPr>
        <w:pStyle w:val="Normal"/>
        <w:rPr/>
      </w:pPr>
      <w:r>
        <w:rPr/>
        <w:t xml:space="preserve">Per poter operare  dovrete sempre cliccare sul primo profilo. </w:t>
      </w:r>
    </w:p>
    <w:p>
      <w:pPr>
        <w:pStyle w:val="Normal"/>
        <w:jc w:val="both"/>
        <w:rPr/>
      </w:pPr>
      <w:r>
        <w:rPr/>
        <w:t>Nel Cruscotto, cliccando l’opzione “Messaggi per categoria merceologica”, si avrà un quadro riepilogativo di tutte le classi merceologiche regolamentate dal sistema di convenzionamento (ricomprende tutti gli strumenti messi a disposizione da Consip: Convenzioni, Mercato Elettronico, Accordi quadro e Dialogo Competi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24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2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39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5</Pages>
  <Words>190</Words>
  <Characters>1088</Characters>
  <CharactersWithSpaces>1276</CharactersWithSpaces>
  <Paragraphs>2</Paragraphs>
  <Company>INFN Sezione di Peru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0:00Z</dcterms:created>
  <dc:creator> </dc:creator>
  <dc:description/>
  <dc:language>en-US</dc:language>
  <cp:lastModifiedBy> </cp:lastModifiedBy>
  <dcterms:modified xsi:type="dcterms:W3CDTF">2013-05-16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