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it-IT"/>
        </w:rPr>
      </w:pPr>
      <w:r>
        <w:rPr>
          <w:b/>
          <w:sz w:val="32"/>
          <w:szCs w:val="32"/>
          <w:lang w:eastAsia="it-IT"/>
        </w:rPr>
        <w:t>PROCEDURA RICHIESTA SMARTCIG</w:t>
      </w:r>
    </w:p>
    <w:p>
      <w:pPr>
        <w:pStyle w:val="Normal"/>
        <w:ind w:left="567" w:hanging="0"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INDIRIZZO MAIL: </w:t>
        <w:tab/>
        <w:t>HTTPS://SMARTCIG.AVCP.IT</w:t>
      </w:r>
    </w:p>
    <w:p>
      <w:pPr>
        <w:pStyle w:val="Normal"/>
        <w:ind w:left="567" w:hanging="0"/>
        <w:jc w:val="both"/>
        <w:rPr>
          <w:lang w:eastAsia="it-IT"/>
        </w:rPr>
      </w:pPr>
      <w:r>
        <w:rPr/>
        <w:drawing>
          <wp:inline distT="0" distB="0" distL="0" distR="0">
            <wp:extent cx="5721985" cy="36417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5721985" cy="39757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  <w:t xml:space="preserve">SELEZIONARE IL CENTRO DI COSTO:  “SEZIONE DI PERUGIA” .. QUINDI </w:t>
      </w:r>
      <w:r>
        <w:rPr>
          <w:rFonts w:eastAsia="Wingdings" w:cs="Wingdings" w:ascii="Wingdings" w:hAnsi="Wingdings"/>
        </w:rPr>
        <w:t></w:t>
      </w:r>
      <w:r>
        <w:rPr/>
        <w:t xml:space="preserve"> “Procedi”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5734685" cy="380111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  <w:t xml:space="preserve">CLICCARE:  “Richiedi”  NELLA SEZIONE A SINISTRA “GESTIONE SMART CIG” </w:t>
      </w:r>
    </w:p>
    <w:p>
      <w:pPr>
        <w:pStyle w:val="Normal"/>
        <w:ind w:left="567" w:hanging="0"/>
        <w:jc w:val="both"/>
        <w:rPr/>
      </w:pPr>
      <w:r>
        <w:rPr/>
        <w:t>N.B: NON UTILIZZARE  “GESTIONE CARNET DI SMART CIG” IN QUANTO QUESTA OPZIONE NON è RITENUTA  CONSONA ALLE CASISTICHE DI QUESTA STRUTTURA</w:t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5753735" cy="364172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b/>
        </w:rPr>
        <w:t>FATTISPECIE CONTRATTUALE:</w:t>
      </w:r>
      <w:r>
        <w:rPr/>
        <w:t xml:space="preserve"> SI DOVRà INDICARE LA FATTISPECIE EVIDENZIATA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IMPORTO:  </w:t>
      </w:r>
      <w:r>
        <w:rPr/>
        <w:t>IVA ESCLUSA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>DESCRIZIONE DI Ciò CHE CI SI ACCINGE AD ACQUISTARE/COMMISSIONAR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5706110" cy="3355340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PROCEDURA SCELTA CONTRAENTE: 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 xml:space="preserve">OPZIONI POSSIBILI:  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CEDURA NEGOZIATA  SENZA PREVIA PUBBLICAZIONE DEL BAND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FFIDAMENTO IN ECONOMIA-COTTIMO FIDUCIAR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FFIDAMENTO DIRETTO IN ADESIONE AD ACCORDO QUADRO/CONVENZIONE (SMARTCIG “DERIVATI” … OVVERO CHIESTI IN VIA SUSSIDIARIA RISPETTO AL CIG DELLA CONVENZIONE QUADRO CONSIP: INSERIRE IL CIG CONVENZIONE QUADRO CONSIP NEL RIGO APPOSITO SOTTOSTANTE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FFIDAMENTO IN ECONOMIA- AFFIDAMENTO DIRETTO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OGGETTO PRINCIPALE DEL CONTRATTO:</w:t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5769610" cy="3058795"/>
            <wp:effectExtent l="0" t="0" r="0" b="0"/>
            <wp:docPr id="6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>
          <w:b/>
        </w:rPr>
        <w:t>CIG ACCORDO QUADRO</w:t>
      </w:r>
      <w:r>
        <w:rPr/>
        <w:t>:  DA COMPILARE SOLO QUANDO SI ACQUISTA DA UNA CONVENZIONE CONSIP (IL CIG “QUADRO” SI RIFERISCE APPUNTO PROPRIO A QUELLO DI RIFERIMENTO NEL SISTEMA DI CONVENZIONAMENTO)</w:t>
      </w:r>
    </w:p>
    <w:p>
      <w:pPr>
        <w:pStyle w:val="Normal"/>
        <w:ind w:left="567" w:hanging="0"/>
        <w:jc w:val="both"/>
        <w:rPr/>
      </w:pPr>
      <w:r>
        <w:rPr>
          <w:b/>
        </w:rPr>
        <w:t>CUP</w:t>
      </w:r>
      <w:r>
        <w:rPr/>
        <w:t>: è OBBLIGATORIO INSERIRLO SOLO IN CASO DI ORDINI PER PROGETTI EUROPEI (RIVOLGERSI ALL’AMMINISTRAZIONE PER CONOSCERE IL CODICE; AL MOMENTO SOLO LA SIGLA “SR2S” SI RIFERISCE A FONDI EUROPEI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OMPLETAMENTO PROCEDURA:</w:t>
      </w:r>
    </w:p>
    <w:p>
      <w:pPr>
        <w:pStyle w:val="Normal"/>
        <w:ind w:left="567" w:hanging="0"/>
        <w:jc w:val="both"/>
        <w:rPr/>
      </w:pPr>
      <w:r>
        <w:rPr/>
        <w:t xml:space="preserve">DIGITARE </w:t>
      </w:r>
      <w:r>
        <w:rPr>
          <w:rFonts w:eastAsia="Wingdings" w:cs="Wingdings" w:ascii="Wingdings" w:hAnsi="Wingdings"/>
        </w:rPr>
        <w:t></w:t>
      </w:r>
      <w:r>
        <w:rPr/>
        <w:t xml:space="preserve"> “Conferma ed ottieni CIG”.</w:t>
      </w:r>
    </w:p>
    <w:p>
      <w:pPr>
        <w:pStyle w:val="Normal"/>
        <w:ind w:left="567" w:hanging="0"/>
        <w:jc w:val="both"/>
        <w:rPr/>
      </w:pPr>
      <w:r>
        <w:rPr/>
        <w:t>L’operazione a questo punto è conclusa e lo SMARTCIG ottenuto:</w:t>
      </w:r>
    </w:p>
    <w:p>
      <w:pPr>
        <w:pStyle w:val="Normal"/>
        <w:spacing w:before="0" w:after="200"/>
        <w:ind w:left="567" w:hanging="0"/>
        <w:jc w:val="both"/>
        <w:rPr/>
      </w:pPr>
      <w:r>
        <w:rPr>
          <w:b/>
        </w:rPr>
        <w:t>N.B.:</w:t>
      </w:r>
      <w:r>
        <w:rPr/>
        <w:t xml:space="preserve">  E’ buona norma rettificare a posteriori l’importo segnalato in  questa fase se difforme da quello definitivo (sempre IVA esclusa). Per fare ciò sarà sufficiente richiamare lo SMARTCIG dall’elenco (CLICCARE:  “Visualizza lista”  NELLA SEZIONE A SINISTRA “GESTIONE SMART CIG” ) di quelli richiesti e digitare MODIFICA: a questo punto basta sovrascrivere il nuovo importo al precedente e SALVARE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2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66c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66c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63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4</Pages>
  <Words>286</Words>
  <Characters>1632</Characters>
  <CharactersWithSpaces>1915</CharactersWithSpaces>
  <Paragraphs>3</Paragraphs>
  <Company>INFN Sezione di Peru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0:00Z</dcterms:created>
  <dc:creator> </dc:creator>
  <dc:description/>
  <dc:language>en-US</dc:language>
  <cp:lastModifiedBy> </cp:lastModifiedBy>
  <dcterms:modified xsi:type="dcterms:W3CDTF">2013-05-27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