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80695</wp:posOffset>
            </wp:positionV>
            <wp:extent cx="1304925" cy="1057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 84001850589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A6A6A6"/>
          <w:sz w:val="22"/>
          <w:szCs w:val="22"/>
        </w:rPr>
        <w:t>(All.3a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   04430461006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BOLLA DI USCITA N.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/A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autorizza il Sig.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alibri" w:ascii="Calibri" w:hAnsi="Calibri"/>
        </w:rPr>
        <w:t xml:space="preserve">Con mezzi propri </w:t>
        <w:tab/>
        <w:tab/>
        <w:t xml:space="preserve">(specificare____________________________)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n mezzi dell’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Calibri" w:ascii="Calibri" w:hAnsi="Calibri"/>
        </w:rPr>
        <w:t xml:space="preserve">Con mezzi a noleggio </w:t>
        <w:tab/>
        <w:tab/>
        <w:t>(specificare____________________________)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Al trasporto del seguente materiale: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  <w:tab w:val="left" w:pos="6379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Calibri" w:ascii="Calibri" w:hAnsi="Calibri"/>
        </w:rPr>
        <w:t>________________________________________________________N. inv. 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  <w:tab w:val="center" w:pos="6663" w:leader="none"/>
        </w:tabs>
        <w:spacing w:lineRule="auto" w:line="276"/>
        <w:rPr/>
      </w:pPr>
      <w:r>
        <w:rPr>
          <w:rFonts w:cs="Calibri" w:ascii="Calibri" w:hAnsi="Calibri"/>
        </w:rPr>
        <w:t>Aspetto esteriore: 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  <w:tab w:val="center" w:pos="680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o:____________________________________________________N. colli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usale del trasporto: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a indicativa del trasferimento: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inatario: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Indirizzo:____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nizio trasporto:________________________________________Ora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Firma del conducente</w:t>
      </w:r>
      <w:r>
        <w:rPr>
          <w:rFonts w:cs="Calibri" w:ascii="Calibri" w:hAnsi="Calibri"/>
          <w:b/>
        </w:rPr>
        <w:t xml:space="preserve"> 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A6A6A6"/>
        </w:rPr>
        <w:t>(</w:t>
      </w:r>
      <w:r>
        <w:rPr>
          <w:rFonts w:cs="Calibri" w:ascii="Calibri" w:hAnsi="Calibri"/>
          <w:color w:val="A6A6A6"/>
          <w:sz w:val="20"/>
          <w:szCs w:val="20"/>
        </w:rPr>
        <w:t>Timbro e firma INFN</w:t>
      </w:r>
      <w:r>
        <w:rPr>
          <w:rFonts w:cs="Calibri" w:ascii="Calibri" w:hAnsi="Calibri"/>
          <w:color w:val="A6A6A6"/>
        </w:rPr>
        <w:t>)</w:t>
      </w:r>
    </w:p>
    <w:p>
      <w:pPr>
        <w:pStyle w:val="Normal"/>
        <w:tabs>
          <w:tab w:val="clear" w:pos="708"/>
          <w:tab w:val="left" w:pos="2580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 xml:space="preserve">Timbro e firma di convalida del destinatario pro tempore 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Calibri" w:ascii="Calibri" w:hAnsi="Calibri"/>
        </w:rPr>
        <w:t>Via A. Pascoli snc  - c/o Dip.to di Fisica - 06123 Perugia       -    Tel. 075-5852753 – fax 075-58472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3:00Z</dcterms:created>
  <dc:creator>Sez. INFN PG</dc:creator>
  <dc:description/>
  <cp:keywords/>
  <dc:language>en-US</dc:language>
  <cp:lastModifiedBy> </cp:lastModifiedBy>
  <cp:lastPrinted>2012-05-03T09:48:00Z</cp:lastPrinted>
  <dcterms:modified xsi:type="dcterms:W3CDTF">2012-05-11T10:25:00Z</dcterms:modified>
  <cp:revision>5</cp:revision>
  <dc:subject/>
  <dc:title>Pre-ingresso Camera Bianca “A”              Stanza n° 117</dc:title>
</cp:coreProperties>
</file>