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99695</wp:posOffset>
            </wp:positionV>
            <wp:extent cx="127317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color w:val="A6A6A6"/>
          <w:sz w:val="20"/>
          <w:szCs w:val="20"/>
        </w:rPr>
        <w:t>(All.2)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  <w:color w:val="A6A6A6"/>
          <w:sz w:val="28"/>
          <w:szCs w:val="28"/>
        </w:rPr>
      </w:pPr>
      <w:r>
        <w:rPr>
          <w:rFonts w:cs="Calibri" w:ascii="Calibri" w:hAnsi="Calibri"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BALE CAMBIO UTILIZZATORE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_______________________________, consegnatario del seguente materiale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a partire dal giorno ________________ subentrerà nel suo possesso ed utilizzo il Sig. /Dott./Prof.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che il suddetto materiale avrà le seguenti ubicazioni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inv. _______________Ubicazione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inv. _______________Ubicazione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inv. _______________Ubicazione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Il Cedente</w:t>
        <w:tab/>
        <w:tab/>
        <w:tab/>
        <w:tab/>
        <w:tab/>
        <w:tab/>
        <w:tab/>
        <w:t xml:space="preserve">   Il Subentrante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                  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2:00Z</dcterms:created>
  <dc:creator>Sez. INFN PG</dc:creator>
  <dc:description/>
  <cp:keywords/>
  <dc:language>en-US</dc:language>
  <cp:lastModifiedBy> </cp:lastModifiedBy>
  <cp:lastPrinted>2012-05-03T09:48:00Z</cp:lastPrinted>
  <dcterms:modified xsi:type="dcterms:W3CDTF">2012-05-11T10:22:00Z</dcterms:modified>
  <cp:revision>2</cp:revision>
  <dc:subject/>
  <dc:title>Pre-ingresso Camera Bianca “A”              Stanza n° 117</dc:title>
</cp:coreProperties>
</file>