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37820</wp:posOffset>
            </wp:positionV>
            <wp:extent cx="127317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asciiTheme="minorHAnsi" w:hAnsiTheme="minorHAnsi"/>
          <w:color w:val="A6A6A6" w:themeColor="background1" w:themeShade="a6"/>
          <w:sz w:val="20"/>
          <w:szCs w:val="20"/>
        </w:rPr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alibri" w:hAnsi="Calibri" w:asciiTheme="minorHAnsi" w:hAnsiTheme="minorHAnsi"/>
          <w:color w:val="A6A6A6" w:themeColor="background1" w:themeShade="a6"/>
          <w:sz w:val="20"/>
          <w:szCs w:val="20"/>
        </w:rPr>
        <w:t>(All.1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ICHIARAZIONE PER BENI SOGGETTI A SPOSTAMENTI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Il sottoscritto_______________________________, consegnatario del seguente material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dichiara che, per la natura stessa del materiale in oggetto,  lo stesso sarà soggetto a spostamenti frequenti al seguito del sottoscritto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dichiara che per necessità connesse al suo impiego, lo stesso potrebbe essere  soggetto a spostamenti diversi rispetto all’ubicazione inizialmente dichiarata, ma comunque sempre interni alla sede della Sezione INFN di Perugia.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360"/>
        <w:ind w:left="644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Lo scrivente utilizzatore si impegna altresì ad esibire prontamente il/i bene/i all’Amministrazione della Struttura, ogniqualvolta gli sia richiesto nel corso di verifiche ordinarie e/o straordinarie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erugia,</w:t>
        <w:tab/>
        <w:tab/>
        <w:tab/>
        <w:tab/>
        <w:tab/>
        <w:tab/>
        <w:tab/>
        <w:t xml:space="preserve">              In fed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</w:t>
        <w:tab/>
        <w:tab/>
        <w:tab/>
        <w:t xml:space="preserve">                    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B: Per spostamenti verso strutture terze, l’utilizzatore dovrà compilare regolare Bolla di Usc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06aa4"/>
    <w:pPr>
      <w:keepNext w:val="true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rsid w:val="00e06aa4"/>
    <w:pPr>
      <w:keepNext w:val="true"/>
      <w:outlineLvl w:val="1"/>
    </w:pPr>
    <w:rPr>
      <w:b/>
      <w:bCs/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da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7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133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1334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f4a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d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82FC3-C697-4EC0-9BBA-876BB8D51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  <Company>INFN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9:00Z</dcterms:created>
  <dc:creator>Sez. INFN PG</dc:creator>
  <dc:description/>
  <dc:language>en-US</dc:language>
  <cp:lastModifiedBy> </cp:lastModifiedBy>
  <cp:lastPrinted>2012-05-03T07:48:00Z</cp:lastPrinted>
  <dcterms:modified xsi:type="dcterms:W3CDTF">2012-05-11T10:15:00Z</dcterms:modified>
  <cp:revision>3</cp:revision>
  <dc:subject/>
  <dc:title>Pre-ingresso Camera Bianca “A”              Stanza n° 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