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48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480" w:leader="none"/>
        </w:tabs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337820</wp:posOffset>
            </wp:positionV>
            <wp:extent cx="127317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48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48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color w:val="A6A6A6"/>
          <w:sz w:val="20"/>
          <w:szCs w:val="20"/>
        </w:rPr>
        <w:t>(All.1)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color w:val="A6A6A6"/>
          <w:sz w:val="28"/>
          <w:szCs w:val="28"/>
        </w:rPr>
      </w:pPr>
      <w:r>
        <w:rPr>
          <w:rFonts w:cs="Calibri" w:ascii="Calibri" w:hAnsi="Calibri"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PER BENI SOGGETTI A SPOSTAMENTI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_______________________________, consegnatario del seguente materiale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N. inv. 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 che, per la natura stessa del materiale in oggetto,  lo stesso sarà soggetto a spostamenti frequenti al seguito del sottoscrittor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 che per necessità connesse al suo impiego, lo stesso potrebbe essere  soggetto a spostamenti diversi rispetto all’ubicazione inizialmente dichiarata, ma comunque sempre interni alla sede della Sezione INFN di Perugia.</w:t>
      </w:r>
    </w:p>
    <w:p>
      <w:pPr>
        <w:pStyle w:val="Paragrafoelenco"/>
        <w:tabs>
          <w:tab w:val="clear" w:pos="708"/>
          <w:tab w:val="left" w:pos="1980" w:leader="none"/>
        </w:tabs>
        <w:spacing w:lineRule="auto" w:line="360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o scrivente utilizzatore si impegna altresì ad esibire prontamente il/i bene/i all’Amministrazione della Struttura, ogniqualvolta gli sia richiesto nel corso di verifiche ordinarie e/o straordinarie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Perugia,</w:t>
        <w:tab/>
        <w:tab/>
        <w:tab/>
        <w:tab/>
        <w:tab/>
        <w:tab/>
        <w:tab/>
        <w:t xml:space="preserve">              In fed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</w:t>
        <w:tab/>
        <w:tab/>
        <w:tab/>
        <w:t xml:space="preserve">                    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NB: Per spostamenti verso strutture terze, l’utilizzatore dovrà compilare regolare Bolla di Usc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0:00Z</dcterms:created>
  <dc:creator>Sez. INFN PG</dc:creator>
  <dc:description/>
  <cp:keywords/>
  <dc:language>en-US</dc:language>
  <cp:lastModifiedBy> </cp:lastModifiedBy>
  <cp:lastPrinted>2012-05-03T09:48:00Z</cp:lastPrinted>
  <dcterms:modified xsi:type="dcterms:W3CDTF">2012-05-11T10:21:00Z</dcterms:modified>
  <cp:revision>3</cp:revision>
  <dc:subject/>
  <dc:title>Pre-ingresso Camera Bianca “A”              Stanza n° 117</dc:title>
</cp:coreProperties>
</file>